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闽江学院举办形势报告会、哲学社会科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报告会（研讨会、讲座、论坛）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举办单位（盖章）：       填报人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联系方式</w:t>
      </w:r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W w:w="109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733"/>
        <w:gridCol w:w="2019"/>
        <w:gridCol w:w="1640"/>
        <w:gridCol w:w="1422"/>
        <w:gridCol w:w="1480"/>
      </w:tblGrid>
      <w:tr>
        <w:trPr>
          <w:trHeight w:val="54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题</w:t>
            </w:r>
          </w:p>
        </w:tc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人 姓名、职称（职务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人工作单位、简介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境内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对象、范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境外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地点</w:t>
            </w:r>
          </w:p>
        </w:tc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 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</w:t>
            </w:r>
          </w:p>
        </w:tc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学校协调的工作</w:t>
            </w:r>
          </w:p>
        </w:tc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二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党委或主管部门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：                   年   月  日</w:t>
            </w:r>
          </w:p>
        </w:tc>
      </w:tr>
      <w:tr>
        <w:trPr>
          <w:trHeight w:val="104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外交流处（有境外人员参加时）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                   年   月   日</w:t>
            </w:r>
          </w:p>
        </w:tc>
      </w:tr>
      <w:tr>
        <w:trPr>
          <w:trHeight w:val="104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处（需学校相关经费支持时）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                   年   月   日</w:t>
            </w:r>
          </w:p>
        </w:tc>
      </w:tr>
      <w:tr>
        <w:trPr>
          <w:trHeight w:val="1009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宣传部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                    年   月  日</w:t>
            </w:r>
          </w:p>
        </w:tc>
      </w:tr>
    </w:tbl>
    <w:p>
      <w:pPr>
        <w:pStyle w:val="Normal"/>
        <w:spacing w:lineRule="exact" w:line="520"/>
        <w:ind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此表一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-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份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举</w:t>
      </w:r>
      <w:r>
        <w:rPr>
          <w:rFonts w:ascii="仿宋_GB2312" w:hAnsi="仿宋_GB2312" w:eastAsia="仿宋_GB2312"/>
          <w:sz w:val="28"/>
          <w:szCs w:val="28"/>
        </w:rPr>
        <w:t>办单位、审批单位、校党委宣传部各留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pacing w:lineRule="exact" w:line="520"/>
        <w:ind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特别提醒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二级单位举办相关讲座、论坛、报告会前，要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OA</w:t>
      </w:r>
      <w:r>
        <w:rPr>
          <w:rFonts w:ascii="仿宋_GB2312" w:hAnsi="仿宋_GB2312" w:eastAsia="仿宋_GB2312"/>
          <w:sz w:val="28"/>
          <w:szCs w:val="28"/>
        </w:rPr>
        <w:t>报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宣传部（领导手签的批示可以纸质打印出来附在申请表上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right="-512" w:hanging="0"/>
        <w:rPr/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表格上方首先要有举办单位的盖章，并填写申报者的姓名和联系方式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审批意见栏中“二级</w:t>
      </w:r>
      <w:r>
        <w:rPr>
          <w:rFonts w:ascii="仿宋_GB2312" w:hAnsi="仿宋_GB2312" w:eastAsia="仿宋_GB2312"/>
          <w:sz w:val="28"/>
          <w:szCs w:val="28"/>
        </w:rPr>
        <w:t>单位党委或主管部门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定要求领导审批后签字确认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28:00Z</dcterms:created>
  <dc:creator>陈海祥</dc:creator>
  <dc:description/>
  <dc:language>en-US</dc:language>
  <cp:lastModifiedBy>李宝秀(1726)</cp:lastModifiedBy>
  <dcterms:modified xsi:type="dcterms:W3CDTF">2020-11-26T01:24:16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