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ascii="黑体" w:hAnsi="黑体" w:cs="仿宋_GB2312" w:eastAsia="黑体"/>
          <w:b/>
          <w:bCs/>
          <w:sz w:val="44"/>
          <w:szCs w:val="44"/>
        </w:rPr>
        <w:t>闽江学院组织大型活动和社会实践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9"/>
        <w:gridCol w:w="1455"/>
        <w:gridCol w:w="1470"/>
        <w:gridCol w:w="1515"/>
        <w:gridCol w:w="1133"/>
      </w:tblGrid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活动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加人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师负责人：       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司机姓名：         联系电话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牌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</w:t>
            </w:r>
          </w:p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署外出安全承诺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带队老师全程跟随。</w:t>
            </w:r>
          </w:p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责任人：       签章       年    月   日 </w:t>
            </w:r>
          </w:p>
        </w:tc>
      </w:tr>
      <w:tr>
        <w:trPr>
          <w:trHeight w:val="1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主任</w:t>
            </w:r>
          </w:p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</w:t>
            </w:r>
          </w:p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领导</w:t>
            </w:r>
          </w:p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工部</w:t>
            </w:r>
          </w:p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卫处</w:t>
            </w:r>
          </w:p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政办</w:t>
            </w:r>
          </w:p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9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2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      年     月    日</w:t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0:00Z</dcterms:created>
  <dc:creator>林映平</dc:creator>
  <dc:description/>
  <dc:language>en-US</dc:language>
  <cp:lastModifiedBy>慌</cp:lastModifiedBy>
  <cp:lastPrinted>2023-03-03T15:50:00Z</cp:lastPrinted>
  <dcterms:modified xsi:type="dcterms:W3CDTF">2023-06-20T02:12:12Z</dcterms:modified>
  <cp:revision>1</cp:revision>
  <dc:subject/>
  <dc:title>关于下发《闽江学院组织大型活动和社会实安全管理暂行规定》 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E679ED0D45499F7065B92A6C37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